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                    </w:t>
      </w:r>
      <w:r>
        <w:rPr>
          <w:rFonts w:cs="Times New Roman" w:ascii="Times New Roman" w:hAnsi="Times New Roman"/>
          <w:sz w:val="44"/>
        </w:rPr>
        <w:t>Z Á P I S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z páté schůze zastupitelstva Obce Vítkovice konané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ne 13. května  2013 na Obecním úřadě ve Vítkovicích od 18. hodin.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Přítomno členů zastupitelstva:  8                           občanů: 1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>(omluven Spilka Zd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Ověřovatelé:  John Vladimír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 Brož Petr</w:t>
        <w:tab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Zapisovatel: Macháčková Jana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gram jednání: Kontrola plnění usnesení jejichž termín prošel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</w:rPr>
        <w:t>1) Nájemní smlouva s firmou Sport Support, s.r.o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2) Výběrové řízení - nátěr střechy MŠ a oprava fasády OÚ </w:t>
        <w:tab/>
        <w:tab/>
        <w:t xml:space="preserve">        3) Návrh závěrečného účtu Obce Vítkovice za rok 2012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</w:rPr>
        <w:t>a  zpráva o výsledku přezkoumání hospodaření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   </w:t>
        <w:tab/>
        <w:t xml:space="preserve">        4) Účetní uzávěrka obce Vítkovice a ZŠ a MŠ za rok 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       5) Směna pozemků</w:t>
        <w:tab/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       6) Členství ve Svazu měst a obcí České republiky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       7) Smlouva o nájmu pozemku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       8) Návrh Obecně závazné vyhlášky o místním poplatku za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</w:rPr>
        <w:t>povolení k vjezdu s motorovým vozidlem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ab/>
        <w:tab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O schvaluje program jednání, ověřovatele a zapisovatele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:  8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ti:     0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zdržel se hlasování:0 </w:t>
      </w:r>
      <w:r>
        <w:rPr>
          <w:rFonts w:cs="Times New Roman" w:ascii="Times New Roman" w:hAnsi="Times New Roman"/>
          <w:b w:val="false"/>
          <w:sz w:val="28"/>
        </w:rPr>
        <w:t>…………………………………………………………………………………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Schválit nájemní smlouvu s firmou Sport Support s.r.o., viz. příloha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:   6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ti:    1 (Navrátilová I. - písemné připomínky přiloženy)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ržel se hlasování:  1 (Brož P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…………………………………………………………………………………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)  Výběrové řízení na nátěr střechy na MŠ a opravu a nátěr fasády OÚ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 nabídky:              </w:t>
        <w:tab/>
        <w:t xml:space="preserve">nátěr střechy MŠ     </w:t>
        <w:tab/>
        <w:t>oprava a nátěr fasády OÚ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osek-Buchar s.r.o.</w:t>
        <w:tab/>
        <w:tab/>
        <w:t>84 750,- Kč</w:t>
        <w:tab/>
        <w:tab/>
        <w:tab/>
        <w:t>86 700,- Kč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TR-Service s.r.o.</w:t>
        <w:tab/>
        <w:tab/>
        <w:tab/>
        <w:t>83 435,- Kč</w:t>
        <w:tab/>
        <w:tab/>
        <w:tab/>
        <w:t>62 670,- Kč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Martin Rypl</w:t>
        <w:tab/>
        <w:tab/>
        <w:tab/>
        <w:t xml:space="preserve">        105 300,- Kč</w:t>
        <w:tab/>
        <w:tab/>
        <w:tab/>
        <w:t>88 000,- Kč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OZ vybralo nejnižší nabídku, firmu RTR-Service s.r.o.</w:t>
        <w:tab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</w:rPr>
        <w:t>pro: 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ti:  0</w:t>
      </w:r>
    </w:p>
    <w:p>
      <w:pPr>
        <w:pStyle w:val="Normal"/>
        <w:jc w:val="both"/>
        <w:rPr/>
      </w:pPr>
      <w:r>
        <w:rPr>
          <w:b/>
          <w:sz w:val="28"/>
        </w:rPr>
        <w:t>zdržel se hlasování:</w:t>
      </w:r>
      <w:r>
        <w:rPr>
          <w:sz w:val="28"/>
        </w:rPr>
        <w:t xml:space="preserve">  </w:t>
      </w:r>
      <w:r>
        <w:rPr>
          <w:b/>
          <w:sz w:val="28"/>
        </w:rPr>
        <w:t xml:space="preserve">1 (Navrátilová I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Schválit návrh závěrečného účtu Obce Vítkovice za rok 2012  a zprávu o výsledku přezkoumání hospodaření a to “ bez výhrad“ nebo „s výhradami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 : 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ti :  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držel se hlasování : 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Schválit účetní závěrku obce Vítkovice a účetní závěrku ZŠ a MŠ Vítkovice za rok 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 :  8</w:t>
      </w:r>
    </w:p>
    <w:p>
      <w:pPr>
        <w:pStyle w:val="Normal"/>
        <w:jc w:val="both"/>
        <w:rPr/>
      </w:pPr>
      <w:r>
        <w:rPr>
          <w:b/>
          <w:sz w:val="28"/>
        </w:rPr>
        <w:t>proti :  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držel se hlasování :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Schválit směnnou smlouvu mezi obcí Vítkovice, která je výlučným vlastníkem  p.p.č. 1695/1 a paní Ing. Janou Hejnalovou, která je výlučným vlastníkem p.p.č. 1509/5 a p.p.č. 1509/6 vše v k.ú. Vítkov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 :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ti :  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držel se hlasování :  0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Schválit  členství obce Vítkovice ve Svazu měst a obcí České republi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 : 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ti :  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držel se hlasování :  0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Schválit smlouvu o nájmu pozemku mezi obcí Vítkovice a firmou HYDRO ENERGY POWER s.r.o., viz. přílo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o : 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ti : 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držel se hlasování : 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Z navrhuje cenu pronájmu za pozemky 50 000,-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 : 1 (Navrátilová I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ti :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držel se hlasování : 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Z navrhuje cenu pronájmu 5 000,- za každý pozemek a započatý měsí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 :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ti : 1 (Navrátilová I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držel se hlasování : 2 (Rychtr M., Volejník J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Schválit úpravu návrhu Obecně závazné vyhlášky č. 3/2013, o místním poplatku za povolení k vjezdu s motorovým vozidlem do vybraných míst a částí obcem a systém SMS parking. Zákaz vjezdu (poplatek) pouze kolem hotelu Jasmín, ostatní zákazy se ruš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 : 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ti :  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držel se hlasování :  2 (Rychtr M., Matuš L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Usnesení: 25/13 OZ schvaluje nájemní smlouvu s firmou Sport Support, s.r.o.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>viz. příloha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       26/13 OZ schvaluje výběr nejnižší nabídky, a to firmu RTR Service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>s.r.o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       27/13 OZ schvaluje návrh závěrečného účtu Obce Vítkovice za rok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>2012 a zprávu o výsledku přezkoumání hospodaření a to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„</w:t>
      </w:r>
      <w:r>
        <w:rPr>
          <w:rFonts w:cs="Times New Roman" w:ascii="Times New Roman" w:hAnsi="Times New Roman"/>
          <w:b w:val="false"/>
          <w:sz w:val="28"/>
        </w:rPr>
        <w:t>s výhradami“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       28/13  OZ schvaluje účetní závěrku obce Vítkovice za rok 2012 a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>účetní závěrku ZŠ a MŠ Vítkovice za rok 201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</w:rPr>
        <w:t xml:space="preserve">29/13  OZ schvaluje směnnou smlouvu mezi obcí Vítkovice, která je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výlučným vlastníkem p.p.č. 1695/1 a paní ing. Janou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Hejnalovou, která je výlučným vlastníkem pozemků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p.č. 1509/5 a p.č. 1509/6,vše v k.ú. Vítkovice v Krk., viz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>příloha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       30/13 OZ schvaluje členství obce Vítkovice ve Svazu měst a obcí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>České republiky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       31/13 OZ neschvaluje Smlouvu o nájmu pozemku mezi obcí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>Vítkovice a firmou HYDRO ENERGY POWER s.r.o., viz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</w:rPr>
        <w:t>příloha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       OZ schvaluje cenu pronájmu 5 000,- Kč za každý pozemek a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>započatý měsíc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       32/13 OZ schvaluje úpravu návrhu Obecně závazné vyhlášky č.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3/2013 o místním poplatku za povolení k vjezdu s motorovým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vozidlem do vybraných  míst a částí obce. Zákaz vjezdu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>pouze okolo hotelu Jasmín, ostatní zákazy se ruší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e Vítkovicích 13.5.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Ověřovatelé: John Vladimír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Brož Petr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Zapisovatel : Macháčková Jana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Miroslav Vancl                                                 Milan Rychtr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</w:rPr>
        <w:t>místostarosta                                                      starosta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8:00Z</dcterms:created>
  <dc:creator>admin</dc:creator>
  <dc:description/>
  <cp:keywords/>
  <dc:language>en-US</dc:language>
  <cp:lastModifiedBy>Jana</cp:lastModifiedBy>
  <cp:lastPrinted>2013-08-22T09:47:00Z</cp:lastPrinted>
  <dcterms:modified xsi:type="dcterms:W3CDTF">2013-08-22T07:56:00Z</dcterms:modified>
  <cp:revision>15</cp:revision>
  <dc:subject/>
  <dc:title/>
</cp:coreProperties>
</file>